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5190</wp:posOffset>
                </wp:positionH>
                <wp:positionV relativeFrom="paragraph">
                  <wp:posOffset>-21590</wp:posOffset>
                </wp:positionV>
                <wp:extent cx="306705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 التاسعة    الفصل 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6.3pt;mso-wrap-distance-left:9.05pt;mso-wrap-distance-right:9.05pt;mso-wrap-distance-top:0pt;mso-wrap-distance-bottom:0pt;margin-top:-1.7pt;mso-position-vertical-relative:text;margin-left:69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 التاسعة    الفصل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عنوان الوحدة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بر 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إياس بن معاوي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  التأدّب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كاء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قاض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 مادة التربية الإسلامية و الاجتماعيات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لاص  بعض الأفكار الرئيسة الواردة في نص الاستماع منها  أن الوالدين بابان مفتوحان للرح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بداء الرأي المبرر في  عدم أكل الرجل الصالح مع أمه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معلم بطرح أسئلة عن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يئ الطلاب ل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 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كتابة تقرير عن  إياس بن معاوي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أحاديث نبوية شريفة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دث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بر الوالدين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ر الوالدي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سخط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وق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ربط الدرس مع  مادة التربية الإسلام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 شفويا عن أسئلة معط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بداء الرأي في موضوع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بر الوالدين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ث عن موقف من المواقف التي بر بها الطالب والد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دقيقتين  بالاستفادة من أفكار مكتوب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تبة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وم المعلم بتكليف  الطلبة بقراءة الأسئلة 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ح باب النقاش في الإجابة عن 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دي الطلاب رأيهم في بر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التحدث عن الموض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حس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حس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ح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بر الوالدين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ر الوالدين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كبائر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لع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  فقرة من النص قراء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قارنة بين نوعين من الجها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جهاد الأعداء  و الجهاد في الوالد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4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 فتح باب الحوار في بر الوالدين و مقارنته بالجهاد في سبيل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ستخراج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معن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كلمت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أنبئك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بل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لمعجم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اك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غ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راج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ر الو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راجع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ع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سالم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ؤنث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عل المتع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ثنية ألفاظ 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المفرد  جمع مؤنث سالمً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 جمع المؤنث السالم من غير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راب  جمل بسيطة تحوي جمع مؤنث سالمًا  أو جمع مذكر سالما  أو مثن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صق ورقة صحيفة في دفتر اللغة العربية تحتوي جمع مؤنث سالمًا  و أخرى تحوي جمع مذكر  سالما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ورق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عم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بر الوالدين </w:t>
      </w:r>
      <w:r>
        <w:rPr>
          <w:b/>
          <w:b/>
          <w:bCs/>
          <w:sz w:val="26"/>
          <w:sz w:val="26"/>
          <w:szCs w:val="26"/>
          <w:rtl w:val="true"/>
        </w:rPr>
        <w:t xml:space="preserve">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الترقيم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جب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تفه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 xml:space="preserve">ربط الدرس مع فروع المادة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ربية الإسلامية و التربية الوطني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 علامة الترقيم المناسبة لنهاية جمل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كلمات معطاة  بالانتباه إلى كتابة الهمزة المتوسطة بصورة س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ويل أفعال مضارعة إلى أفعال ماضية بالانتباه لى كتابة الألف اللينة بصورة س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رض تقديم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حاسوب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تدريب الأول ثم المناقشة في حل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تدوين التدريب الثاني على السبورة و المناقشة في ح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 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وق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أ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بر الوالدين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بير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موقف لأحد الوالدين 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ثر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أثير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يجابية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مادة التربية الإسلا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  بعض الأعمال الهامة اتي يقوم بها الوالد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اء الرأي المبرر في بعض مواقف الوالد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فقرتين عن موقف قام به أحد الوالدين أو كلاهما و ترك أثرا  إيجابيا في نفس الطالب بالاستعانة  بأسئلة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ص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عرض بعض مواقف إيجابية ل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التعليق علي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 الأسئلة المعطاة   ثم المناقشة في مضمو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كتابة فقرتين عن موقف قام به أحد الوالدين أو كلاهما و ترك أثرا  إيجابيا في نفس الطالب بالاستعانة  بأسئلة معط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قراءة ما كتبوه أمام زملائ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16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تابة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خط الرقع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حرف مغلق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سط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جمل الكتابة 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الجمل كتابة صحيحة  وفق قواعد خط الرق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إن أحبكم إليّ و أقربكم إليّ مجلسا أحسنكم خلقا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عرض الجمل ثم قراء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قشة في مضمون الج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تخطيط النماذج على السبورة  بخط الرقعة  مع 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محاكاة الكتاب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جمل على الكراسة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كتابة سطرين من نفس الدرس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 xml:space="preserve">ص       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 البيت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98" w:footer="709" w:bottom="851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0" w:right="360" w:hanging="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رقم الصفحة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تذييل الصفحة"/>
    <w:basedOn w:val="Normal"/>
    <w:qFormat/>
    <w:pPr/>
    <w:rPr/>
  </w:style>
  <w:style w:type="paragraph" w:styleId="Style17">
    <w:name w:val="رأس الصفحة"/>
    <w:basedOn w:val="Normal"/>
    <w:qFormat/>
    <w:pPr/>
    <w:rPr/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57:00Z</dcterms:created>
  <dc:creator>نهى</dc:creator>
  <dc:description/>
  <cp:keywords/>
  <dc:language>en-US</dc:language>
  <cp:lastModifiedBy>MAHMOUD</cp:lastModifiedBy>
  <cp:lastPrinted>2015-03-16T00:04:00Z</cp:lastPrinted>
  <dcterms:modified xsi:type="dcterms:W3CDTF">2017-01-28T19:57:00Z</dcterms:modified>
  <cp:revision>2</cp:revision>
  <dc:subject/>
  <dc:title>بسم الله الرحمن الرحيم</dc:title>
</cp:coreProperties>
</file>