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  القلع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جبل 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كت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 الدرس  بفروع  المادة                               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 مادة التربية الإسلامية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خلاص  بعض الأفكار الرئيسة الواردة في نص الاستماع منها تنوع الآثار في مملكتنا الأردنية الحبيبة  و أهم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داء الرأي في مواقف أم المؤمنين سيدتنا خديجة بنت خويلد  رضي الله عن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 المعلم بطرح أسئلة عن آداب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يئ الطلاب ل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 أ المعلم نص 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لف المعلم الطلاب بقراءة أسئلة الاستماع ثم الإجابة عنها  فرديا ثم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جابات الصحيحة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>: 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اقف مش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حدث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شاور مع الأسر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آثار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زائرين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 مادة التربية الاجتماعية و ال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ابة  شفويا عن أسئلة معط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الطريقة التي انتقاها زملاؤه  في اختيار الرأي الأنس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حدث عن  موقف اجتماع مع الأسرة  للتشاور في أمر يهم الجميع   في دقيقتين  بالاستفادة من إجابات أسئلة الكتاب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 آثار أر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سوب المعلم أو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بة المدر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قوم المعلم بالتمهيد بعرض صور آثار أرد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إلى مجموعتي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أولى تصف تطرح الأسئلة  ، و الثانية تجيب عن ال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فرديا التحدث عن واقع التشاور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مع بعض آيات الشورى و تلاوتها في الإذاعة المدرسي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اقف مشرق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قف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حابي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وقف  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حم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                                           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بط الدرس مع مادة التربية الوطنية  و التربية 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  فقرة من النص قراء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الأفكار الرئيسة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سلوكات الصحابة القدوة  الوارد ذكرهم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بكة العنكبوتية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14539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3.5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                   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بأسئلة  ش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صامتة   ثم أسئلة  عن الأفكار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قدو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قراءة المحا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بتوظيف المفردات الجديد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  فتح باب الحوار في سلوكات الصحابة القد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مل مجلة حائط  عن بعض الصحابة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واقف مشرقة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اكيب و الأساليب اللغوية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إنّ و أخوات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فاه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يتد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ب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الاسم من المبتدأ  من الخ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 عمل الحروف الناسخ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خال  أحد الحروف الناسخة على جملة اسمية مع تغيير ما يلز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راب  جمل بسيطة تحوي  حرفا ناسخ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عنكبوتي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أمث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ا شرحا كامل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لق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قة عمل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اقف مش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خول حرف الج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م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 الاسم المعرّف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Cs/>
          <w:sz w:val="26"/>
          <w:szCs w:val="26"/>
          <w:rtl w:val="true"/>
        </w:rPr>
        <w:t>)  /</w:t>
      </w:r>
      <w:r>
        <w:rPr>
          <w:b/>
          <w:b/>
          <w:bCs/>
          <w:sz w:val="26"/>
          <w:sz w:val="26"/>
          <w:szCs w:val="26"/>
          <w:rtl w:val="true"/>
        </w:rPr>
        <w:t>إملا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فهام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صل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روف الج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 xml:space="preserve">ربط الدرس مع فروع المادة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ط الدرس مع المواد الأخرى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  جمل الدرس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أن همز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عريف تحذف إن سبقها  حرف الجر ال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كلمات تبدأ  بال التعريف  بعد دخول حرف الجر عليها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  الكلمات المعرفة  بال التعريف  بعد دخول لام الجر عليها  كتابة صحيحة  في نص الإمل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ض تقديم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 حاسوب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8</w:t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م المعلم بعرض 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قراءة النص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شرحه شرحا كامل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قش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 لام الجر على الأسماء المعرفة بال 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حل التدريبات فرديا ثم جماع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يئة الطلاب للإملاء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 النص بسرعة و صورة مناسبة  ثم 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عامر أبو جبر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اقف مش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كافل الاجتماع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عن التكافل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في الأفكار وعرض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فقرتين التكافل 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هيد  بعرض صور أفراح تخرج و أع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التعليق علي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سئلة  المعطاة  ثم المناقشة في مضمو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كتابة فقرتين التكافل االاجت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ما كتبو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قراءة ما كتبوه أمام زملائ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لق الدرس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المبحث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الوحد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قف مش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فوظات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ياة دروس مشرقة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صتان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ربط الدرس مع فروع المادة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 الدرس مع  مادة التربية الإسلامية</w:t>
      </w:r>
    </w:p>
    <w:tbl>
      <w:tblPr>
        <w:bidiVisual w:val="true"/>
        <w:tblW w:w="149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20"/>
        <w:gridCol w:w="324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ادر التعلم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قصيدة قراءة صامت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قصيدة  قراءة جهرية واض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معاني الكلمات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تخراج الفكرة الرئيسة الواردة في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لقاء القصيدة إلقاء صحيحا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فاتر المدرس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وح والأقل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الب بالقراءة الصامتة الفاهمة للأبيات 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لاستماع إلى قراءة القدوة من ثم استماعي لهم لكيفية القراءة وتصحيح الأخطاء القرائية إن ورت 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سر للطلبة المعاني الجديدة الواردة وتدوينها على السبورة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الفكرة الرئيسة وتدوين الفكرة على السبورة ثم تدوينها في دفاترهم المخصصة لذلك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كلف الطلبة باستخراج بعض النواحي الجمالية في النص </w:t>
            </w:r>
          </w:p>
          <w:p>
            <w:pPr>
              <w:pStyle w:val="Style19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ء بتحفيظ الطلاب القصيدة بأسلوب المحو التدريج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إلقاء قصيدة مدح في الرسول  صلى الله عليه و سلم للشاعر حسان بن ثابت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ة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7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ادس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تابة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 xml:space="preserve">م        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خط الرقع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سن الحرف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ربط الدرس مع فروع المادة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درس مع المواد الأخرى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جمل الكتابة  قراءة جهرية 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 في مضمون ما قرأ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 الجمل كتابة صحيحة  وفق قواعد 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عرض الجمل ثم قراء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 يقوم الطلاب بقراءتها قراء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شة في مضمون الج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 المعلم بتخطيط النماذج على السبورة  بخط الرقعة  مع الشر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محاكاة الكتابة على السبور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كليف الطلاب كتابة الجمل على الكراسة مع التجول بينهم و إرشا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ق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 xml:space="preserve">الواجب البيتي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 xml:space="preserve">كتابة سطرين من نفس الدرس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 xml:space="preserve">ص       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 البيت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آخر سطرين من كلا الجملتين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روس  مختارات من لغتنا الجمي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هي للتذوق اللغوي  فلا  أكتب لها تحضيرا  بل أركز على القيم الجمالية في النصوص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ن وجدتم  أي خطأ في التحضير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الرجاء تنبيه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، و جزاكم الله خير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تمنى منكم دعوة لي و لوالديّ بظهر الغيب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4592" w:leader="none"/>
        </w:tabs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  <w:lang w:bidi="ar-JO"/>
        </w:rPr>
      </w:pPr>
      <w:r>
        <w:rPr>
          <w:rFonts w:cs="Traditional Arabic"/>
          <w:b/>
          <w:bCs/>
          <w:color w:val="FF0000"/>
          <w:sz w:val="36"/>
          <w:szCs w:val="36"/>
          <w:u w:val="single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8:00Z</dcterms:created>
  <dc:creator>نهى</dc:creator>
  <dc:description/>
  <cp:keywords/>
  <dc:language>en-US</dc:language>
  <cp:lastModifiedBy>MAHMOUD</cp:lastModifiedBy>
  <cp:lastPrinted>2015-03-16T00:04:00Z</cp:lastPrinted>
  <dcterms:modified xsi:type="dcterms:W3CDTF">2017-01-28T19:58:00Z</dcterms:modified>
  <cp:revision>2</cp:revision>
  <dc:subject/>
  <dc:title>بسم الله الرحمن الرحيم</dc:title>
</cp:coreProperties>
</file>