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حادية  عشرة  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حادية  عشرة  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ن قصص 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الوديع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زدي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مع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م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ية ما سمعه الطالب  بلغت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تقرير عن  إياس بن معاوي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تحدث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22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قصص التراث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القناعة في حياة الفرد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خط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موق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وضو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قناعة 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 عن القناعة في حياة الفر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ي الطلاب رأيهم في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قراء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هر و الطائر و الأرنب  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Cs/>
          <w:color w:val="C0000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24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قصص 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 الوالدين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كبائر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لع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تقاضي الطائر و الأرنب  لدى اله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تقاضي الطائر و الأرنب  لدى ال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تاب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قص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أخر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تا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ي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دمن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خواتها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C00000"/>
          <w:sz w:val="36"/>
          <w:szCs w:val="36"/>
        </w:rPr>
        <w:t>27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قصص 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كان و أخواته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م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مبتدأ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 عمل كان و أخو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الأفعال الناقصة و أسمائها و أخبارها من جمل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بط  اسم كان  و خبرها  في جمل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ثلاثا من أخوات كان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لصق ورقة صحيفة في دفتر اللغة العربية تحتوي بعض الأفعال الناقصة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كتاب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/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ألف تنوين 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ن قصص التراث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وي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صب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لامات التأني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أن ألف تنوين النصب تحذف في حالة النصب إن انتهى الاسم بإحدى علامات التأنيث أو همزة على أل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وين كلمات معطاة تنوين النص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ة الإملاء التي تحتوي كلمات تنتهي بألف تنوين النصب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 الشرح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استنتاج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تدوين الإجابات على السبورة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صورة منا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التعبير   نهاية تاجر طماع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ص</w:t>
      </w:r>
      <w:r>
        <w:rPr>
          <w:b/>
          <w:bCs/>
          <w:color w:val="C00000"/>
          <w:sz w:val="40"/>
          <w:szCs w:val="40"/>
        </w:rPr>
        <w:t>31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قصص 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وقف لأحد الوالدين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م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ار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هاي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 بعض أخلاق التجار الفاض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في تفضيل تاجر عن آ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ة عن نهاية تاجر طماع بالاستعانة  ب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بعض مواقف إيجابية ل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 الأفكار المعطاة   ثم المناقشة في مضمون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كتابة فقرة عن نهاية تاجر طماع بالاستعانة  ب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حضار قصة مشابهة لموضوع الدرس من كتاب كليلة و دمنة ثم قراءتها أمام الزملا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طة درس الكتابة   من قصص التراث  </w:t>
      </w:r>
      <w:r>
        <w:rPr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بخط الرقعة </w:t>
      </w:r>
      <w:r>
        <w:rPr>
          <w:b/>
          <w:bCs/>
          <w:color w:val="C00000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مغلق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تي 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بصر من زرقاء اليم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ك لا تجني من الشوك  العنب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تين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  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53:00Z</dcterms:created>
  <dc:creator>نهى</dc:creator>
  <dc:description/>
  <cp:keywords/>
  <dc:language>en-US</dc:language>
  <cp:lastModifiedBy>MAHMOUD</cp:lastModifiedBy>
  <cp:lastPrinted>2015-03-16T00:04:00Z</cp:lastPrinted>
  <dcterms:modified xsi:type="dcterms:W3CDTF">2017-01-28T19:53:00Z</dcterms:modified>
  <cp:revision>2</cp:revision>
  <dc:subject/>
  <dc:title>بسم الله الرحمن الرحيم</dc:title>
</cp:coreProperties>
</file>