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الدائرة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وزارة التربية والتعليم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رقم الملف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هنا تكتب رقم الوزاري </w:t>
      </w:r>
    </w:p>
    <w:p>
      <w:pPr>
        <w:pStyle w:val="Normal"/>
        <w:jc w:val="left"/>
        <w:rPr/>
      </w:pPr>
      <w:r>
        <w:rPr>
          <w:rtl w:val="true"/>
        </w:rPr>
        <w:t xml:space="preserve">الرقم الوطني </w:t>
      </w:r>
      <w:r>
        <w:rPr>
          <w:rtl w:val="true"/>
        </w:rPr>
        <w:t xml:space="preserve">: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جزء الأول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سم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اريخ التعيين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سمى الوظيفي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ب جدول التشكيلات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لم ثا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سمى الفعلي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لم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0555</wp:posOffset>
                      </wp:positionH>
                      <wp:positionV relativeFrom="paragraph">
                        <wp:posOffset>67945</wp:posOffset>
                      </wp:positionV>
                      <wp:extent cx="12280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غيرة حسب الدرج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18.7pt;mso-wrap-distance-left:9.05pt;mso-wrap-distance-right:9.05pt;mso-wrap-distance-top:0pt;mso-wrap-distance-bottom:0pt;margin-top:5.35pt;mso-position-vertical-relative:text;margin-left:64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غيرة حسب الدرج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مز الوظيفة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2007/1002/1/101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مز الوظيفة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22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كز العمل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يرية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حدة الإدارية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حافظة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مان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واء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رجة الحالية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اريخ الحلول فيها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اتب الحالي للموظف بعقد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خصص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م حاسوب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w:br w:type="page"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4239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1"/>
        <w:gridCol w:w="360"/>
        <w:gridCol w:w="4320"/>
        <w:gridCol w:w="600"/>
        <w:gridCol w:w="720"/>
        <w:gridCol w:w="240"/>
        <w:gridCol w:w="480"/>
        <w:gridCol w:w="920"/>
        <w:gridCol w:w="2400"/>
        <w:gridCol w:w="1120"/>
        <w:gridCol w:w="40"/>
        <w:gridCol w:w="1300"/>
        <w:gridCol w:w="460"/>
        <w:gridCol w:w="840"/>
      </w:tblGrid>
      <w:tr>
        <w:trPr/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جزء الثاني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تائج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خرجات الأعمال المطلوب من الموظف تحقيقها وفقاً للأهداف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و مؤشرات الأداء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هداف الوحدة التعليمية التي يساهم الموظف في تحقيقها مرتبة حسب الأهمية النسبية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نتائج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خرجات الأعمال المطلوب تحقيقها من قبل الموظف ويخصص لها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2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لامة بما يتفق وأهداف الوحدة التنظيمية الواردة في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علامة القصوى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همية النسبية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فع المستوى التحصيلي للطلبة وإيجاد الطالب المتجه ذاتياً نحو الحيا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فع المستوى التحصيلي للطالبات في مبحث الحاسوب للمرحلة الثانوي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طوير أداء المعلمين وتنميتهم مهنياً وعلميا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درة على تطوير الذات والتنمية المهني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فعيل مصادر وأدوات تكنولوجيا المعلومات والاتصالات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ICT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 تطوير المعرفة والقدرة على التعليم وذاتية التعلم للتوجه نحو الاقتصاد  المعرف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ظيم بيئات تعليمية آمنة تتسم بالتشاركية والتعاون مع المجتمع المحل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فير بيئة آمنة للمجتمع المدرس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وظيف مصادر وأدوات تكنولوجيا المعلومات والاتصالات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ICT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 العملية التعليمية والتعلّمي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سهيل عمل اللجان المدرسية وتشاركيتها مع المجتمع المحل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تقان مهارات التقييم الجي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1/12/2009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 الموظف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ايدة موسى عبدالله 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ود علي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3/12/2009</w:t>
            </w:r>
          </w:p>
        </w:tc>
      </w:tr>
      <w:tr>
        <w:trPr/>
        <w:tc>
          <w:tcPr>
            <w:tcW w:w="1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ـ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خطة عمل الموظف خلال سنة التقييم والمراجعة الدورية لتحقيق النتائج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خرجات الأعمال</w:t>
            </w:r>
          </w:p>
        </w:tc>
      </w:tr>
      <w:tr>
        <w:trPr/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وزيع الأنشطة التفصيلية لتحقيق النتائج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خرجات الأعمال المطلوب من الموظف تحقيقها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تائج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خرجات الأعمال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قم النشاط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صف النشاط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ة المتوقعة للتنفيذ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اجعة المرحلة الدورية الأولى    التاريخ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اريخ الفعلي لإنجاز النشا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ستويات الإنجاز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ماً ونوعاً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متاز </w:t>
            </w:r>
            <w:r>
              <w:rPr>
                <w:b/>
                <w:bCs/>
                <w:sz w:val="16"/>
                <w:szCs w:val="16"/>
                <w:rtl w:val="true"/>
              </w:rPr>
              <w:t>....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خ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7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حليل نتائج الاختبار التشخيصي، ونتائج الاختبارات الشهرية، ونهاية الفصل، إضافة على تحليل محتوى المادة، وسجل سير تعلم الطالبا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/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/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قة والإتقان في وضع معايير الامتحان التشخيصي، وتحليل الامتحان وتحليل المحتوى</w:t>
            </w:r>
          </w:p>
        </w:tc>
        <w:tc>
          <w:tcPr>
            <w:tcW w:w="3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عداد خطة علاجية تتمثل في أوراق العمل وحصص التقوية للطالبات الأقل تحصيلا، ومراقبة أداء الطالبات من خلال سجل سير التعل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/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/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عداد خطة جيدة تتناسب ونتائج التحليل وفق نماذج الأيزو والاهتمام بأوراق العمل العلاجية والاثرائية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لف المعلم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3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نويع في أساليب التدريس والتقويم الحديثة مع مراعاة الفروق الفردي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/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/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فعيل التعلم الجماعي التعاوني، التعلم المعتمد على الأنشطة، حل المشكلات، وتفعيل دور الطال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دفتر التحضير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3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عاون مع زميلاتي في المدرسة لتطوير نفسي مهنياً واكتساب الخبرة بتبادل الزيارات وكذلك التعاون مع زميلاتي في الدارس الأخرى بتبادل الامتحانات وأوراق العم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/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عداد جدول تبادل الزيارات ومتابعته وتسجيل ذلك في سجل الزيارات وتثبيته في سجل المنسقة</w:t>
            </w:r>
          </w:p>
        </w:tc>
        <w:tc>
          <w:tcPr>
            <w:tcW w:w="3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شاركة في اللجان والمشروعات والنشاطات والدورات على مستوى المدرسة والمديري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/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/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شاركة الفعالة على مستوى المدرسة من خلال إعداد لوحات حائط،مطويات،منشورات،إعداد محاضرات، ومشروعات تخدم مناسبات مختلفة</w:t>
            </w:r>
          </w:p>
        </w:tc>
        <w:tc>
          <w:tcPr>
            <w:tcW w:w="3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واصل والاتصال مع زميلات بالتنسيق والتحضير للاجتماعات المستمرة لمعلمات المبحث وتبادل الخبرات مع منسقات المباحث الأخرى ومتابعة دفاتر التحضي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/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/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ظيم الاجتماعات المستمرة لمعلمات المبحث وتدوين ذلك في سجل اجتماعات المنسقة ومتابعة دفاتر التحضير</w:t>
            </w:r>
          </w:p>
        </w:tc>
        <w:tc>
          <w:tcPr>
            <w:tcW w:w="3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4239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60"/>
        <w:gridCol w:w="4320"/>
        <w:gridCol w:w="600"/>
        <w:gridCol w:w="720"/>
        <w:gridCol w:w="720"/>
        <w:gridCol w:w="1200"/>
        <w:gridCol w:w="2040"/>
        <w:gridCol w:w="3840"/>
      </w:tblGrid>
      <w:tr>
        <w:trPr>
          <w:trHeight w:val="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سهام في تفعيل وتطبيق لائحة النظام المدرسي، وتشجيع الطالبات على الالتزام بالدستور المدرسي والميثاق الأخلاق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رص على تطبيق لائحة النظام المدرسي، وتوجيه الطالبات نحوه، وإعداد الأنشطة المختلفة التي تخدم الغرض والمشاركة في الاعتماد الصحي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حفيز اللجان الطلابية للمساهمة في إعداد مشروعات تخدم البيئة المدرسية، والمجتمع المحلي، وإعداد مواد محوسبة تدعم عمل اللجان، ومنشورات ومطويات و مجلات ونمذجة المواد المختلف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فعيل دور الطالبات في اللجان المختلفة لإعداد مشروعات هدفها نشر الوعي والمحافظة على السلامة العامة وخدمة المناسبات وإعداد المحاضرات والمنشورات والمطويات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لتزام والإشراف على البناء المدرسي وكادره البشري والالتزام بمهام المناوب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لتزام الفعال بالمناوبة ومهامها وإعداد مطويات تدعو لاحترام النظام والمحافظة على البناء المدرسي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ستخدام الحاسوب والانترنت والتقنيات المختلفة في تطوير العملية التعليمة والتعلمية وتدريب الطالبات على الاستخدام الأمثل للبرمجيات المناسبة لحل المشكلات اليومية وخدمة المجتم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جيه الطالبات للطرق الأمثل لاستخدام الحاسوب والانترنت، وعمل الأنشطة المختلفة باختيار البرمجية المناسبة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فعيل دور الطالب بإشراف المعلم بطلب أنشطة جماعية  لتنمية العمل بروح الفريق، الهدف منها إعداد برمجيات تعلّمية لتسهيل تحقيق النتاجات التعليمية المرجو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فعيل دور المجموعات في إعداد مواد محوسبة لتنمية روح الفريق، وتقييمها أمام الطالبات لإتاحة تبادل الخبرات وإذكاء المنافسة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خدام الوسائل التعليمية المختلفة والنمذجة داخل الغرف الصفية مع مراعاة الفروق الفردي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بط المواضيع الدراسية بواقع الحياة من خلال ونمذ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ناسبة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سيلة تعليمية معدة قبل المعلم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عداد خطط فصلية وتدريسية مترابطة في ضوء النتاجات التعليمية ووفق معايير المنهاج وفق نماذج الأيز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ابعة معلمات المبحث في إعداد الخطط والتحليل والتحضير الأفقي وتدوين ذلك في سجل المنسقة ومتابعة الامتحانات وتقييمها وتقييم أهدافها من خلال عملي كمنسقة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خدام أدوات ملائمة لتقييم الطالبات وتقدمهن في ضوء النتاجات التعليمية المرجو تحقيقه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ميم أدوات التقييم من خلال الاجتماع مع معلمات المبحث والاتفاق على المعايير وأدوات التحليل من خلال عملي كمنسقة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ظيف مصادر التكنولوجيا في إعداد الخطط، وأدوات التقييم، ونماذج تستخدمها المعلمات في تسهيل أعمالها، واللجان والإدارة ، ونمذجة المواد المختلف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عداد الخطط وتحليل المحتوى وأدوات التقييم والخطة العلاجية ، واستحداث النماذج المن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تسهيل عمل المعلمات والإدارة باستخدام الحاسوب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نتائ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خرجات الأعمال</w:t>
      </w:r>
      <w:r>
        <w:rPr>
          <w:b/>
          <w:bCs/>
          <w:rtl w:val="true"/>
        </w:rPr>
        <w:br/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رتفاع مستوى تحصيل الطلبة في مبحث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لغة العرب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نسبة </w:t>
      </w:r>
      <w:r>
        <w:rPr>
          <w:b/>
          <w:bCs/>
        </w:rPr>
        <w:t>90</w:t>
      </w:r>
      <w:r>
        <w:rPr>
          <w:b/>
          <w:bCs/>
          <w:rtl w:val="true"/>
        </w:rPr>
        <w:t>%</w:t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حسن أداء وانجاز ومشاركة الطلبة في ماد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لغة العرب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نسبة </w:t>
      </w:r>
      <w:r>
        <w:rPr>
          <w:b/>
          <w:bCs/>
        </w:rPr>
        <w:t>93</w:t>
      </w:r>
      <w:r>
        <w:rPr>
          <w:b/>
          <w:bCs/>
          <w:rtl w:val="true"/>
        </w:rPr>
        <w:t>%</w:t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رتفاع مستوى الخدمات المقدمة من قبل متخصصين من المجتمع المحلي في مج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لغة العرب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نسبة </w:t>
      </w:r>
      <w:r>
        <w:rPr>
          <w:b/>
          <w:bCs/>
        </w:rPr>
        <w:t>90</w:t>
      </w:r>
      <w:r>
        <w:rPr>
          <w:b/>
          <w:bCs/>
          <w:rtl w:val="true"/>
        </w:rPr>
        <w:t>%</w:t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 ومتابعة التكنولوجيا من مناهج التعليم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br/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اون مع الادارة المدرسية لتحقيق انتظام المدرسة ونقل الخبرات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 xml:space="preserve">الهد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ـؤشــر</w:t>
      </w:r>
      <w:r>
        <w:rPr>
          <w:b/>
          <w:bCs/>
          <w:rtl w:val="true"/>
        </w:rPr>
        <w:br/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قاء بمستوى أداء الطلبة الأكاديمي في المباحث الدراسية المطورة وفق خطة التطوير التربوي نحو الاقتصاد المعرفي</w:t>
      </w:r>
      <w:r>
        <w:rPr>
          <w:b/>
          <w:bCs/>
          <w:rtl w:val="true"/>
        </w:rPr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فعيل الأنشطة المرافقة للمنهاج في مبحث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لغة العرب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 </w:t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هام في تفعيل التعاون مع المجتمع المحلي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كبة ومتابعة تطوير المدرسة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br/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 خبراته لزملائه وللمعلمين الجدد واعطاء دورات وارشادات لهم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 xml:space="preserve">وصف النشاط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علـــ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  <w:br/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داد خطة فصلية أو سنوية تتضمن استراتيجيات التدريس والأنشطة الفاعلة في مبحث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لغة العرب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راعيا في ذلك طرق تدريس والأهداف والوسائل التعليمية والأدوات والتقويم والتوزيع الزمني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 حصص صفية تعليمية وابتدائية وعلاجية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 اختبارات تشخيصية لتقييم المستوى التحصيلي لدى الطلبة في مبحث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لغة العرب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تحليل نتائج الاختبارات</w:t>
      </w:r>
      <w:r>
        <w:rPr>
          <w:b/>
          <w:bCs/>
          <w:rtl w:val="true"/>
        </w:rPr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داد خطة تعمل عل تفعيل الأنشطة التعليمية داخل الغرفة الصفية حسب طبيعة المادة</w:t>
      </w:r>
      <w:r>
        <w:rPr>
          <w:b/>
          <w:bCs/>
          <w:rtl w:val="true"/>
        </w:rPr>
        <w:br/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لف الطلبة بأعداد الأبحاث والتقارير بما يتناسب مع المبحث والمرحلة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br/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لم لوازم المبحث الذي يقوم بتدريسه وأدواته ومواده ان وجدت وحسب تخصصه</w:t>
      </w:r>
      <w:r>
        <w:rPr>
          <w:b/>
          <w:bCs/>
          <w:rtl w:val="true"/>
        </w:rPr>
        <w:br/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ر مجالات التعاون في تقديم الخدمة ف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لغة العرب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مسؤولين عن تنفيذها وتوعية الطلبو وأولياء أمورهم بالخطط والبرامج والاجراءات المتصلة بمسيرتهم الأكاديمية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br/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حديد مجالات التعاون والعمل مع المجتمع المحلي في مج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لغة العرب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يتواصل مع أولياء الأمور بالاجتماعات لحل المشكلات الخاصة بالطلبة</w:t>
      </w:r>
      <w:r>
        <w:rPr>
          <w:b/>
          <w:bCs/>
          <w:rtl w:val="true"/>
        </w:rPr>
        <w:br/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عداد الخطة التطويرية لتطوير منهاج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لغة العرب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 </w:t>
        <w:br/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ع على النشرات التربوية الواردة من قبل الاشراف التربوي للمعلمين</w:t>
      </w:r>
      <w:r>
        <w:rPr>
          <w:b/>
          <w:bCs/>
          <w:rtl w:val="true"/>
        </w:rPr>
        <w:br/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ابع تعديل المناهج والتعاميم الواردة من قبل وزارة التربية والتعليم والمديرية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br/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عى لتنمية ذاته علميا ومهنيا وتطوير أساليب التدريس والاستفادة من التقنيات الحديثة</w:t>
      </w:r>
      <w:r>
        <w:rPr>
          <w:b/>
          <w:bCs/>
          <w:rtl w:val="true"/>
        </w:rPr>
        <w:br/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 المعلم الجديد في تفهم حقوقه وواجباته ويساعده على القيام بالتحضير اليومي وادارة الصف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br/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ابع تنفيذ الخطط العلاجية الموضوعة من قبل المعلمين لرفع مستوى التحصيل لدى الطلبة</w:t>
      </w:r>
      <w:r>
        <w:rPr>
          <w:b/>
          <w:bCs/>
          <w:rtl w:val="true"/>
        </w:rPr>
        <w:br/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 على ترتيب برنامج زيارات متبادلة بين معلمي المبحث ويقوم بتطبيق حصص نموذجية أمام زملائه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drawing>
          <wp:inline distT="0" distB="0" distL="0" distR="0">
            <wp:extent cx="2314575" cy="228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  <w:rtl w:val="true"/>
        </w:rPr>
        <w:drawing>
          <wp:inline distT="0" distB="0" distL="0" distR="0">
            <wp:extent cx="5008880" cy="6830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  <w:rtl w:val="true"/>
        </w:rPr>
        <w:drawing>
          <wp:inline distT="0" distB="0" distL="0" distR="0">
            <wp:extent cx="4399915" cy="5809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  <w:rtl w:val="true"/>
        </w:rPr>
        <w:drawing>
          <wp:inline distT="0" distB="0" distL="0" distR="0">
            <wp:extent cx="4380865" cy="58858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68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8:23:00Z</dcterms:created>
  <dc:creator>شبكة مرزاك التعليمية</dc:creator>
  <dc:description/>
  <cp:keywords/>
  <dc:language>en-US</dc:language>
  <cp:lastModifiedBy>moe</cp:lastModifiedBy>
  <dcterms:modified xsi:type="dcterms:W3CDTF">2018-05-08T18:23:00Z</dcterms:modified>
  <cp:revision>2</cp:revision>
  <dc:subject/>
  <dc:title>سجل الأداء السنوي لعام 2009/2010</dc:title>
</cp:coreProperties>
</file>