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لدائر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وزارة التربية والتعليم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رقم الملف</w:t>
      </w:r>
      <w:r>
        <w:rPr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رقم الوطني 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زء الأو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التعيي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مى الوظيفي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ني مختبر 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ب جدول التشكيلات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م مختبر 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مى الفعلي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م مختبر حاسو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مز الوظيف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مز الوظيف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كز العمل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ير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اء الجامع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دة الإدارية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واء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 الحالي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الحلول فيه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تب الحالي للموظف بعقد</w:t>
            </w:r>
            <w:r>
              <w:rPr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خصص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23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"/>
        <w:gridCol w:w="360"/>
        <w:gridCol w:w="4320"/>
        <w:gridCol w:w="600"/>
        <w:gridCol w:w="720"/>
        <w:gridCol w:w="240"/>
        <w:gridCol w:w="480"/>
        <w:gridCol w:w="920"/>
        <w:gridCol w:w="2400"/>
        <w:gridCol w:w="1120"/>
        <w:gridCol w:w="40"/>
        <w:gridCol w:w="1300"/>
        <w:gridCol w:w="460"/>
        <w:gridCol w:w="840"/>
      </w:tblGrid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زء الثاني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تائج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 المطلوب من الموظف تحقيقها وفقاً للأهداف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و مؤشرات الأداء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داف الوحدة التعليمية التي يساهم الموظف في تحقيقها مرتبة حسب الأهمية النسبية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تائج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 المطلوب تحقيقها من قبل الموظف ويخصص لها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امة بما يتفق وأهداف الوحدة التنظيمية الواردة في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امة القصوى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همية النسبية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جراء عمليات الصيانة الوقائية اللازمة للأجهزة و تجهيز البرمجيات اللازمة والحفاظ على المال العام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 إجراء عمليات الصيانة والتبليغ عن الأعطال والمحافظة على المال العام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فع مستوى الطلاب في مادة الحاسوب ومساعدة المعلمين في تطبيق الحصص المحوسبة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تفاع مستوى تحصيل الطل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عرفتهم لاستخدام الحاس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بة </w:t>
            </w:r>
            <w:r>
              <w:rPr>
                <w:b/>
                <w:bCs/>
                <w:sz w:val="18"/>
                <w:szCs w:val="18"/>
              </w:rPr>
              <w:t>80</w:t>
            </w:r>
            <w:r>
              <w:rPr>
                <w:b/>
                <w:bCs/>
                <w:sz w:val="18"/>
                <w:szCs w:val="18"/>
                <w:rtl w:val="true"/>
              </w:rPr>
              <w:t>%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فع مستوى العملية التعليمية بتفعيل دور مختبر الحاسوب من خلال تجهيز مختبر الحاسوب و تنزيل البرمجيات الضرورية حسب المنهاج الدراسي و الإشراف و التجهيز لعقد الدورات داخل المختبر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رتفع مستوى الحصص التعليمية من خلال تجهيز المختبر بما يلزمه من برمجيات ودعم فني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خدام الوسائل التعليمية الحديثة وتدريب المعلمين عليها و تنظيم الملفات و الأوراق الإدارية و التعليمية و حوسبتها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 تحديث البرمجيات الضرورية للعملية التعليمية وحوسبة الأوراق الإدارية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داد الخطط و البرامج الإدارية و الفنية لمعلمي الحاسوب و الإشراف عليها ومساعدتهم بإعداد الحصص العملي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متابعة ادخال وتدقيق بيانات منظومة التعلم الالكتروني </w:t>
            </w:r>
            <w:r>
              <w:rPr>
                <w:b/>
                <w:bCs/>
                <w:sz w:val="18"/>
                <w:szCs w:val="18"/>
              </w:rPr>
              <w:t>openem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 إعداد خطة مختبر الحاسوب والإشراف عليها وتدقيق بيانات المنظومة وتحديثها باستمرا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1/9/2019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م الموظف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1/9/2019</w:t>
            </w:r>
          </w:p>
        </w:tc>
      </w:tr>
      <w:tr>
        <w:trPr/>
        <w:tc>
          <w:tcPr>
            <w:tcW w:w="1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ـ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ة عمل الموظف خلال سنة التقييم والمراجعة الدورية لتحقيق النتائج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</w:t>
            </w:r>
          </w:p>
        </w:tc>
      </w:tr>
      <w:tr>
        <w:trPr/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زيع الأنشطة التفصيلية لتحقيق النتائج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 المطلوب من الموظف تحقيقها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تائج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رجات الأعمال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نشا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ف النشاط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ة المتوقعة للتنفيذ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 المرحلة الدورية الأولى    التاريخ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اريخ الفعلي لإنجاز النشا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يات الإنج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ماً ونوعاً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متاز </w:t>
            </w:r>
            <w:r>
              <w:rPr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لام عهدة الحاسوب من معدات وبرمجيات وإدخالها في سجل الحاسوب حسب الأصول وعمل ملف خاص بكل جهاز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العا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جراء عمليات الصيانة ال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تبليغ عن الأعطال بشكل دوري يضمن استمرارية عمل أجهزة الحاسوب و الانترنت طوال العام الدراسي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وال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فاظ على عهدة الحاسوب وتفقدها بشكل دوري يضمن سلامتها وسلامة المعلمين و الطلاب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وال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حديث البرمجيات اللازمة للحصص المحوسبة ومساعدة المعلمين في استخدامها وتطبيق الحصص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وال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هيز مختبر الحاسوب في البرمجيات اللازمة وتسليمه للمعلم قبل الحصة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وال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أكد من سلامة التوصيلات الكهربائية و شبكة الانترنت بشكل دوري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وال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وال العا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23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60"/>
        <w:gridCol w:w="4320"/>
        <w:gridCol w:w="600"/>
        <w:gridCol w:w="720"/>
        <w:gridCol w:w="720"/>
        <w:gridCol w:w="1200"/>
        <w:gridCol w:w="2040"/>
        <w:gridCol w:w="3840"/>
      </w:tblGrid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اعدة المعلم في استخدام البرمجيات التعليمية وتطبيق الحصص المحسوبة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هتمام بنظافة مختبر الحاسوب والتاكد من عدم وجود خطر على الاجهزة او الطلاب من التوصيلات الكهربائية وغيرها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باعة منشورات توعية لاستخدام الحاسوب بالطريقة الصحية للاجهزه والطلاب والحفاظ على المال العام و صحة الطلبة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ثبيت البرمجيات الضرورية لحوسبة الملفات التعليمية و الإدارية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الع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ابعة تحديث البرمجيات و الوسائل التعليمية وتدريب المعلمين عليها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ظيم الملفات و الأوراق الإدارية والتعليمية و الاحتفاظ بها لاستخدا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داد الخطط اللازمة لتنفيذ الحصص داخل مختبر الحاسوب و الإشراف عليها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الع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ابعة تدقيق و إدخال البيانات وتحديثها على منظومة التعلم الالكترونية </w:t>
            </w:r>
            <w:r>
              <w:rPr>
                <w:b/>
                <w:bCs/>
                <w:sz w:val="18"/>
                <w:szCs w:val="18"/>
              </w:rPr>
              <w:t>openemi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 تدريب المعلمين على استخدامها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ابعة إدخال العلامات على منظومة التعلم الالكتروني  بشكل دوري وطباعتها للتدقيق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 مدار الع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type w:val="nextPage"/>
      <w:pgSz w:orient="landscape" w:w="15840" w:h="12240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47:00Z</dcterms:created>
  <dc:creator>شبكة مرزاك التعليمية</dc:creator>
  <dc:description/>
  <cp:keywords/>
  <dc:language>en-US</dc:language>
  <cp:lastModifiedBy>user</cp:lastModifiedBy>
  <dcterms:modified xsi:type="dcterms:W3CDTF">2020-05-13T22:31:00Z</dcterms:modified>
  <cp:revision>34</cp:revision>
  <dc:subject/>
  <dc:title>سجل الأداء السنوي لعام 2009/2010</dc:title>
</cp:coreProperties>
</file>